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  <w:sz w:val="32"/>
          <w:szCs w:val="32"/>
        </w:rPr>
      </w:pPr>
      <w:r>
        <w:rPr>
          <w:rFonts w:cs="Roboto" w:ascii="Roboto" w:hAnsi="Roboto"/>
          <w:b/>
          <w:bCs/>
          <w:sz w:val="32"/>
          <w:szCs w:val="32"/>
        </w:rPr>
        <w:t>Žádost o partnerství při konání akce pro veřejnost</w:t>
      </w:r>
    </w:p>
    <w:p>
      <w:pPr>
        <w:pStyle w:val="NormalWeb"/>
        <w:spacing w:before="0" w:after="0"/>
        <w:rPr>
          <w:rFonts w:ascii="Roboto" w:hAnsi="Roboto" w:cs="Roboto"/>
          <w:b/>
          <w:b/>
          <w:bCs/>
          <w:color w:val="000000"/>
          <w:sz w:val="22"/>
          <w:szCs w:val="22"/>
        </w:rPr>
      </w:pPr>
      <w:r>
        <w:rPr>
          <w:rFonts w:cs="Roboto" w:ascii="Roboto" w:hAnsi="Roboto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Navazujeme partnerské vztahy s organizacemi, jejichž činnost souvisí s tématy, cíli a principy Organizace spojených národů. Zveme instituce státu, nevládní organizace, školy i média ke spolupráci na tématech a projektech, které se týkají lidských práv, ochrany životního prostředí, klimatické změny, udržitelného rozvoje, otázek míru a bezpečnosti, chudoby a dalších oblastí. </w:t>
      </w:r>
    </w:p>
    <w:p>
      <w:pPr>
        <w:pStyle w:val="NormalWeb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</w:rPr>
      </w:pPr>
      <w:r>
        <w:rPr>
          <w:rFonts w:cs="Roboto" w:ascii="Roboto" w:hAnsi="Roboto"/>
          <w:color w:val="000000"/>
          <w:sz w:val="22"/>
          <w:szCs w:val="22"/>
        </w:rPr>
        <w:t>Projektům k výše uvedeným tématům poskytujeme formální záštitu i využití prostor sálu Olava Ryttera v Informačním centru OSN v centru Prahy na semináře, workshopy, konference, diskuze nebo promítání. </w:t>
      </w:r>
    </w:p>
    <w:p>
      <w:pPr>
        <w:pStyle w:val="NormalWeb"/>
        <w:spacing w:before="0" w:after="0"/>
        <w:rPr>
          <w:color w:val="000000"/>
        </w:rPr>
      </w:pPr>
      <w:r>
        <w:rPr>
          <w:rFonts w:cs="Roboto" w:ascii="Roboto" w:hAnsi="Roboto"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  <w:color w:val="000000"/>
        </w:rPr>
        <w:t xml:space="preserve">V případě zájmu o navázání spolupráce a/nebo využití konferenčních prostor vyplňte prosím tento formulář a pošlete ho elektronicky na adresu </w:t>
      </w:r>
      <w:hyperlink r:id="rId2">
        <w:r>
          <w:rPr>
            <w:rStyle w:val="InternetLink"/>
            <w:rFonts w:cs="Roboto" w:ascii="Roboto" w:hAnsi="Roboto"/>
            <w:color w:val="1155CC"/>
          </w:rPr>
          <w:t>unic-prague@un.org</w:t>
        </w:r>
      </w:hyperlink>
      <w:r>
        <w:rPr>
          <w:rFonts w:cs="Roboto" w:ascii="Roboto" w:hAnsi="Roboto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Roboto" w:hAnsi="Roboto" w:cs="Roboto"/>
          <w:sz w:val="36"/>
          <w:szCs w:val="36"/>
        </w:rPr>
      </w:pPr>
      <w:r>
        <w:rPr>
          <w:rFonts w:cs="Roboto" w:ascii="Roboto" w:hAnsi="Roboto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Název organizace: 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Calibri"/>
              </w:rPr>
            </w:pPr>
            <w:r>
              <w:rPr>
                <w:rFonts w:eastAsia="Times New Roman" w:cs="Calibri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Zastoupená: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Název akce, případně webové stránky akce/projektu: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Žádáme o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>spolupráci na projektu a využití prostor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>formální zášti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ab/>
              <w:tab/>
              <w:t>obojí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Cíl akce, program, vystupující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Datum akce a předpokládaný ča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Kontaktní osoba (jméno, e-mail, telefonní číslo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Datum podání žádos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Pořádáním akce navazuje organizace/instituce formální partnerství s Informačním centrem OSN v Praze a vyjadřuje podporu cílům Organizace spojených národů. Partnerství bude zohledněno na pozvánce a dalších propagačních materiálech vydaných k akci, i při akci samotné. Pořádající organizace/instituce zároveň vyjadřuje zájem o dlouhodobou spolupráci na prioritních tématech OSN a uvede Informační centrum OSN v Praze jako svého partnera na webových stránkách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V případě schválení projektu je pořadateli akce </w:t>
      </w:r>
      <w:r>
        <w:rPr>
          <w:rFonts w:cs="Roboto" w:ascii="Roboto" w:hAnsi="Roboto"/>
          <w:b/>
        </w:rPr>
        <w:t xml:space="preserve">bezplatně </w:t>
      </w:r>
      <w:r>
        <w:rPr>
          <w:rFonts w:cs="Roboto" w:ascii="Roboto" w:hAnsi="Roboto"/>
        </w:rPr>
        <w:t>poskytnuto</w:t>
      </w:r>
      <w:r>
        <w:rPr>
          <w:rFonts w:cs="Roboto" w:ascii="Roboto" w:hAnsi="Roboto"/>
          <w:b/>
        </w:rPr>
        <w:t>:</w:t>
      </w:r>
      <w:r>
        <w:rPr>
          <w:rFonts w:cs="Roboto" w:ascii="Roboto" w:hAnsi="Roboto"/>
        </w:rPr>
        <w:t xml:space="preserve"> 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Sál Olava Ryttera s vybavením pro prezentace (notebook, dataprojektor, flipchart) a podle potřeby vybavení pro přípravu lehkého občerstvení. Pořadatel zajistí vlastními silami a s podporou pracovníků Informačního centra OSN přípravu místnosti před zahájením a základní úklid po jejím skončení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  <w:t>Žádost o pořádání akce je nutné poslat nejméně tři týdny před předpokládaným termínem. U později zaslaných žádostí nemůžeme zaručit kladné vyřízení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/>
      </w:pPr>
      <w:r>
        <w:rPr>
          <w:rFonts w:cs="Roboto" w:ascii="Roboto" w:hAnsi="Roboto"/>
        </w:rPr>
        <w:t>Provoz recepce OSN je zajištěn do 17 hod. Akce je proto nutné ukončit před 17 hod. z důvodu zajištění pohybu osob v objektu.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Vyjádření Informačního centra OSN v Praze</w: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</w:rPr>
              <w:t>V Praze dne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0565" cy="8826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cs-CZ"/>
    </w:rPr>
  </w:style>
  <w:style w:type="character" w:styleId="FooterChar">
    <w:name w:val="Footer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-prague@u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0:00Z</dcterms:created>
  <dc:creator>Barbora Krutakova</dc:creator>
  <dc:description/>
  <cp:keywords/>
  <dc:language>en-US</dc:language>
  <cp:lastModifiedBy>Sarka Svobodova</cp:lastModifiedBy>
  <cp:lastPrinted>2010-12-31T13:28:00Z</cp:lastPrinted>
  <dcterms:modified xsi:type="dcterms:W3CDTF">2023-09-05T10:30:00Z</dcterms:modified>
  <cp:revision>2</cp:revision>
  <dc:subject/>
  <dc:title/>
</cp:coreProperties>
</file>